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1-01-2025-001457-17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Дело № 05-0292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6 апре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Яхимович Ольги Викторовны, ….. года рождения, уроженки …., паспорт …., генерального директора ООО «Виктори», проживающей по адресу: ….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both"/>
        <w:rPr/>
      </w:pPr>
      <w:r>
        <w:rPr/>
        <w:t xml:space="preserve">Яхимович О.В., являясь генеральным директором ООО «Виктори», 24.01.2025 года представила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right="-1" w:firstLine="567"/>
        <w:jc w:val="both"/>
        <w:rPr/>
      </w:pPr>
      <w:r>
        <w:rPr/>
        <w:t>Яхимович О.В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613440 об административном правонарушении от 06.03.2025, с указанием на неоднократность совершения аналогичного правонарушения; служебную записку от 28.01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3 квартал 2024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24.01.2025; копию постановления № 5-678-2107/2024; копия постановления № 5-677-2107/2024; копию постановления № 5-1418-2107/2024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не позднее 25.10.2024 года, указанный расчет был представлен только 24.01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Яхимович О.В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Яхимович О.В.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Яхимович Ольгу Викторовну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</w:t>
      </w:r>
      <w:r>
        <w:rPr>
          <w:color w:val="538135"/>
        </w:rPr>
        <w:t>ОКТМО 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</w:t>
      </w:r>
      <w:r>
        <w:rPr>
          <w:color w:val="538135"/>
        </w:rPr>
        <w:t>КБК 79711601230060003140</w:t>
      </w:r>
      <w:r>
        <w:rPr/>
        <w:t>; УИН: 79786010603250042750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